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Grades 3-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d Dragons- Rob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rin Phlork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li McCormick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rker Scanlo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ya Johnso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ani Sojos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Cormac Calcaterr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Grades 5-6-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YA Dragons- Andy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chel Forsee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ucy Okerstrom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antelle Silliva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am Pekel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ya Hanse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lizabeth Bender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x Stauffer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Ellie Nestinge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ieren Neitzel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lack Dragons- Fred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sabella Park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ohn Owen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man Schifsky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omas Pribbenow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ain Runkel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yla Struab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lvin Gunawan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hite Dragons- Phil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ry McDonald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if Walker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inn Brockberg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sabelle Henderso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iben Yang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osh Maso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oe DiMegli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32"/>
      </w:rPr>
    </w:pPr>
    <w:r>
      <w:rPr>
        <w:rFonts w:cs="Times New Roman" w:ascii="Times New Roman" w:hAnsi="Times New Roman"/>
        <w:b/>
        <w:sz w:val="32"/>
      </w:rPr>
      <w:t>Dragons Basketball Rosters 2010-201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5:13:00Z</dcterms:created>
  <dc:creator>de</dc:creator>
  <dc:description/>
  <cp:keywords/>
  <dc:language>en-US</dc:language>
  <cp:lastModifiedBy>de</cp:lastModifiedBy>
  <cp:lastPrinted>2010-11-29T10:06:00Z</cp:lastPrinted>
  <dcterms:modified xsi:type="dcterms:W3CDTF">2011-01-05T18:14:00Z</dcterms:modified>
  <cp:revision>9</cp:revision>
  <dc:subject/>
  <dc:title/>
</cp:coreProperties>
</file>